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2006</w:t>
      </w:r>
      <w:r>
        <w:rPr/>
        <w:t>网上人大学生学习事迹展评推荐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48"/>
        <w:gridCol w:w="512"/>
        <w:gridCol w:w="1392"/>
        <w:gridCol w:w="768"/>
        <w:gridCol w:w="492"/>
        <w:gridCol w:w="228"/>
        <w:gridCol w:w="1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毕业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如毕业请写明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修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均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2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迹介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不少于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承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上述事迹介绍的内容情况属实，没有虚假，本人确认无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被推荐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师推荐评语（请列举具体事例）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/>
              <w:t>推荐服务中心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推荐老师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说明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请各服务中心发送推荐表时附上一张学生照片，最好是生活照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6:00Z</dcterms:created>
  <dc:creator>fumeiqin</dc:creator>
  <dc:description/>
  <dc:language>en-US</dc:language>
  <cp:lastModifiedBy>barbara</cp:lastModifiedBy>
  <dcterms:modified xsi:type="dcterms:W3CDTF">2006-05-25T05:36:00Z</dcterms:modified>
  <cp:revision>4</cp:revision>
  <dc:subject/>
  <dc:title>“榜样——2006网上人大学生学习事迹展评”活动通知</dc:title>
</cp:coreProperties>
</file>